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61722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صر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لط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شريح البشري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/9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صالح مهدي عل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مرتضى محمد صالح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/9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/9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سج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ي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ر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1/9/202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را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ق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رتباط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ب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لاست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ناط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ضرور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ث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سا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ظيف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م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قية</w:t>
            </w:r>
          </w:p>
          <w:p>
            <w:pPr>
              <w:pStyle w:val="Normal"/>
              <w:shd w:fill="FFFFFF" w:val="clear"/>
              <w:autoSpaceDE w:val="false"/>
              <w:ind w:left="468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828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اث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اي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ئية</w:t>
            </w:r>
          </w:p>
          <w:p>
            <w:pPr>
              <w:pStyle w:val="Normal"/>
              <w:shd w:fill="FFFFFF" w:val="clear"/>
              <w:autoSpaceDE w:val="false"/>
              <w:ind w:left="468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ا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تا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ص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ظ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ظيف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ظ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ظيف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ق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وت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ض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ا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ا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عضل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ص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ب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لاست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ش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ناطي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ي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س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ظيف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إ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ب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لاست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ما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ش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ناط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Quiz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ر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og book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ديو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ث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لا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82"/>
        <w:gridCol w:w="3679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و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يبق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ض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كتر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ntroductio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hemistry of cell (inorganic &amp;organic molecules)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lecular organization of plasma membrane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ification of plasma membrane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ransport across the plasma membrane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ructure and Function of nucleus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ytoplasm (Cytoskeleton, Cytosol and cytoplasmic inclusio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Cell organelles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Cell cycle division Mitosis &amp; Meiosis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Cell differentiation  and specialization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Cell differentiation and cell death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Epithelial Tissue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Glandular Tissue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Cell Junction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Connective Tissue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classification of connective tissue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Bloo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Cartilage Tissue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Bone and Ossification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Muscular Tissue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Nervous Tissue  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Mendelian Genetics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Extensions and Exceptions to Mendel's Laws (Non-Mendelian Genetic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Normal and abnormal Human chromosom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GB" w:bidi="ar-IQ"/>
              </w:rPr>
              <w:t>Molecular genetic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Gene mutation     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val="en-GB"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Gene repa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val="en-GB"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Genetic engineering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واط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عل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وسف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الصدر</w:t>
            </w:r>
            <w:r>
              <w:rPr>
                <w:rFonts w:eastAsia="Calibri" w:cs="Times New Roman" w:ascii="Calibri" w:hAnsi="Calibri"/>
                <w:sz w:val="28"/>
                <w:szCs w:val="28"/>
                <w:shd w:fill="D5DCE4" w:val="clear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تشري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Introduction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Terminolog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Body cavities &amp;regions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Fascia &amp;skin appendages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Muscles ,tendons &amp; ligaments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Joints ,bones and cartilages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Outline of preservation of human cadavers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Upper limb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Lower limb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Thor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الر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والرق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والب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shd w:fill="D5DCE4" w:val="clear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Head &amp; ne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Abdom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Larynx,phaynx,nois,ear &amp; orb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pelv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neuroanatom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Vascular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The skin and its appendag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Lymphatic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Hemopoie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Digestive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Nervous 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Respiratory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The endocrine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The urinary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Female reproductive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Male reproductive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Mammary gland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Special sense orga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نة</w:t>
            </w:r>
          </w:p>
        </w:tc>
        <w:tc>
          <w:tcPr>
            <w:tcW w:w="3679" w:type="dxa"/>
            <w:tcBorders/>
            <w:shd w:fill="D5DCE4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نة</w:t>
            </w:r>
          </w:p>
        </w:tc>
        <w:tc>
          <w:tcPr>
            <w:tcW w:w="1589" w:type="dxa"/>
            <w:tcBorders/>
            <w:shd w:fill="D5DCE4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0</w:t>
            </w:r>
          </w:p>
        </w:tc>
        <w:tc>
          <w:tcPr>
            <w:tcW w:w="1672" w:type="dxa"/>
            <w:tcBorders/>
            <w:shd w:fill="D5DCE4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Introduction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Gametogene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Morphological changes during gamete matur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Spermatogene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Fertiliz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vertAlign w:val="superscript"/>
                <w:lang w:bidi="ar-IQ"/>
              </w:rPr>
              <w:t>nd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 week develop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Differentiation of germ lay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Differentiation of mesoder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Endoder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Formation of decidu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Congenital malform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Skeletal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Muscular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Body cavities &amp; serous membran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Cardiovascular system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Formation and position and heart tu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Respiratory system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Digestive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Urogenital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Genital sys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Head &amp; neck     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Eye &amp; 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 xml:space="preserve">Central nervous  System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c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و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يبق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اسة القبول المركزي في وزارة التعليم العا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كتب الحديثة  المنهجية في التشريح والانسجة والاجنة والخلية والوراثة  مع استخدام الشبكة العنكبوتية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Clinical Anatomy by regions. Richards Snell.eighth edition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Clinical Neuroanatomy. Richards Snell. seventh edition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Regular;Times New Roman" w:ascii="ArialRegular;Times New Roman" w:hAnsi="ArialRegular;Times New Roman"/>
                <w:sz w:val="27"/>
                <w:szCs w:val="27"/>
              </w:rPr>
              <w:t>Junqueira's Basic Histology</w:t>
            </w:r>
            <w:r>
              <w:rPr>
                <w:rFonts w:cs="ArialRegular;Times New Roman" w:ascii="Calibri" w:hAnsi="Calibri"/>
                <w:sz w:val="27"/>
                <w:szCs w:val="27"/>
              </w:rPr>
              <w:t>. Anthony L Mesher.</w:t>
            </w:r>
            <w:r>
              <w:rPr>
                <w:rFonts w:cs="ArialRegular;Times New Roman" w:ascii="ArialRegular;Times New Roman" w:hAnsi="ArialRegular;Times New Roman"/>
                <w:sz w:val="27"/>
                <w:szCs w:val="27"/>
              </w:rPr>
              <w:t xml:space="preserve"> 12</w:t>
            </w:r>
            <w:r>
              <w:rPr>
                <w:rFonts w:cs="ArialRegular;Times New Roman" w:ascii="ArialRegular;Times New Roman" w:hAnsi="ArialRegular;Times New Roman"/>
                <w:sz w:val="27"/>
                <w:szCs w:val="27"/>
                <w:vertAlign w:val="superscript"/>
              </w:rPr>
              <w:t>th</w:t>
            </w:r>
            <w:r>
              <w:rPr>
                <w:rFonts w:cs="ArialRegular;Times New Roman" w:ascii="ArialRegular;Times New Roman" w:hAnsi="ArialRegular;Times New Roman"/>
                <w:sz w:val="27"/>
                <w:szCs w:val="27"/>
              </w:rPr>
              <w:t xml:space="preserve"> edition</w:t>
            </w:r>
            <w:r>
              <w:rPr>
                <w:rFonts w:cs="ArialRegular;Times New Roman" w:ascii="ArialRegular;Times New Roman" w:hAnsi="ArialRegular;Times New Roman"/>
                <w:sz w:val="27"/>
                <w:szCs w:val="27"/>
                <w:rtl w:val="true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Medical Embryology.T.W.Sadler Twelfth edition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Cell Biology Pollard and Earnshaw.2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bidi="ar-IQ"/>
              </w:rPr>
              <w:t>nd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edition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 الانترنيت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21"/>
        <w:gridCol w:w="31"/>
        <w:gridCol w:w="7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ري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سج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جن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color w:val="993300"/>
          <w:sz w:val="24"/>
          <w:szCs w:val="24"/>
          <w:lang w:bidi="ar-IQ"/>
        </w:rPr>
      </w:pPr>
      <w:r>
        <w:rPr>
          <w:b/>
          <w:bCs/>
          <w:color w:val="993300"/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ArialRegular">
    <w:altName w:val="Times New Roman"/>
    <w:charset w:val="b2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28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2:00Z</dcterms:created>
  <dc:creator>Lez</dc:creator>
  <dc:description/>
  <cp:keywords/>
  <dc:language>en-US</dc:language>
  <cp:lastModifiedBy>Sara</cp:lastModifiedBy>
  <cp:lastPrinted>2018-04-04T00:46:00Z</cp:lastPrinted>
  <dcterms:modified xsi:type="dcterms:W3CDTF">2022-06-19T07:32:00Z</dcterms:modified>
  <cp:revision>7</cp:revision>
  <dc:subject/>
  <dc:title>وزارة التعليم العالي والبـحث العلمي</dc:title>
</cp:coreProperties>
</file>